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基本情況介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eastAsia="FangSong_GB2312" w:ascii="FangSong_GB2312" w:hAnsi="FangSong_GB2312"/>
          <w:sz w:val="32"/>
          <w:szCs w:val="32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一、長沙市概況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長沙是湖南省會，有著“楚漢名城”的美稱，地處長江三角洲、珠江三角洲、中部地區三大經濟版塊的交匯處，發揮著承東啟西、聯南接北的樞紐作用，是中西部地區具有一定影響力和輻射力的區域性中心城市。長沙現轄芙蓉、天心、嶽麓、開福、雨花、望城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6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區和長沙、寧鄉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縣及瀏陽市，總面積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1.18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萬平方公里，總人口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72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萬人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長沙，是一座具有深厚文化底蘊的古城，是國務院公佈的首批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4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個歷史文化名城和第一批對外開放的旅遊城市之一，以其歷史悠久、人文薈萃、英才輩出而著稱於世，是湖湘文化的發源地，有著深厚的楚文化底蘊。馬王堆漢墓、銅官窯遺址舉世矚目，千年學府嶽麓書院全國聞名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長沙，是一座踏上時代快車的開放新城。近年來經濟呈現出迅猛發展的態勢，現代農業、工程機械、汽車及零部件、生物醫藥、新材料、電子資訊、現代服務業、文化創意、娛樂休閒、動漫影視等產業不斷壯大。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11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，長沙市實現地區生產總值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5619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億元，經濟總量和綜合競爭力均躍居全國省會城市第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7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位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長沙，是一座散發動人魅力的山水洲城。連續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5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入選“中國最具幸福感城市”，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11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榮登第三屆全國文明城市榜首。長沙以其宜居宜業的生活環境，優美秀麗的風光給人民帶來不斷攀升的幸福指數，以文明、開放、熱情的姿態迎接四海嘉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eastAsia="FangSong_GB2312" w:ascii="FangSong_GB2312" w:hAnsi="FangSong_GB2312"/>
          <w:sz w:val="32"/>
          <w:szCs w:val="32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二、長沙工業概況</w:t>
      </w:r>
    </w:p>
    <w:p>
      <w:pPr>
        <w:pStyle w:val="Normal"/>
        <w:spacing w:lineRule="exact" w:line="580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長沙把加速推進新型工業化作為經濟發展的首選戰略，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11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工業經濟總量跨越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700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億元臺階，規模工業產值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5957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億元，增長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34%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。</w:t>
      </w:r>
    </w:p>
    <w:p>
      <w:pPr>
        <w:pStyle w:val="Normal"/>
        <w:spacing w:lineRule="exact" w:line="580"/>
        <w:ind w:firstLine="320"/>
        <w:jc w:val="left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eastAsia="FangSong_GB2312" w:cs="FangSong_GB2312" w:ascii="FangSong_GB2312" w:hAnsi="FangSong_GB2312"/>
          <w:sz w:val="32"/>
          <w:szCs w:val="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“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十一五”時期，長沙工業總量從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05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底的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130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億元跨越到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1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底的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5404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億元，連續趕超七個省會城市。</w:t>
      </w:r>
    </w:p>
    <w:p>
      <w:pPr>
        <w:pStyle w:val="Normal"/>
        <w:spacing w:lineRule="exact" w:line="580"/>
        <w:ind w:firstLine="645"/>
        <w:jc w:val="left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工業對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GDP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增長的貢獻率由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05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的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36.8 %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提升到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1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的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54.3 %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，成為長沙經濟增長的第一推動力，全市三次產業結構由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05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的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7.4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：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43.1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：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 xml:space="preserve">49.5 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調整為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1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的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4.4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：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53.6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：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42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，從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08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開始，三次產業結構改寫為“二三一”。</w:t>
      </w:r>
    </w:p>
    <w:p>
      <w:pPr>
        <w:pStyle w:val="Normal"/>
        <w:spacing w:lineRule="exact" w:line="580"/>
        <w:ind w:firstLine="645"/>
        <w:jc w:val="left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目前形成了工程機械、汽車及零部件、生物醫藥、新材料、電子資訊、煙草、煙花花炮等優勢產業集群。特別是以中聯重科、三一重工、山河智慧等為代表的工程機械產業集群，享有“中國工程機械之都”的美譽。汽車產業具備年產五種車型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4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萬輛整車生產能力，比亞迪、菲亞特、陝汽重卡、眾泰、北汽福田、長豐獵豹聚首長沙，中國汽車工業的新板塊正在凸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eastAsia="FangSong_GB2312" w:ascii="FangSong_GB2312" w:hAnsi="FangSong_GB2312"/>
          <w:sz w:val="32"/>
          <w:szCs w:val="32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三、長沙電子資訊產業概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全市現有電子資訊企業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140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多家，聚集了微軟、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IBM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、摩托羅拉、思科、戴爾、愛立信、富士康、日立、哈裡斯、西門子、富士通等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1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多家世界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50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強企業，拓維資訊、湘郵科技、長城資訊、威勝集團、宇順電子等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1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多家上市公司。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11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年，全市資訊產業實現銷售收入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59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億元，同比增長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3%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auto" w:line="360"/>
        <w:ind w:firstLine="160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eastAsia="FangSong_GB2312" w:cs="FangSong_GB2312" w:ascii="FangSong_GB2312" w:hAnsi="FangSong_GB2312"/>
          <w:sz w:val="32"/>
          <w:szCs w:val="32"/>
          <w:lang w:eastAsia="zh-TW"/>
        </w:rPr>
        <w:t xml:space="preserve">   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長沙已形成了以中電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48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所、紐曼數碼、長城資訊、藍思科技、威勝電子、航太衛通、新亞勝、宇順電子、介面光電、華能自控、國科廣電、創芯科技等企業為代表的電子資訊製造業；以紅太陽、神州光電等為代表的太陽能光伏產業；以湘郵科技、拓維資訊、三辰卡通等為代表的軟體產業；以湖南移動、青蘋果資料、中軟國際、源數科技、科創資訊、快樂購等為代表的資訊服務業。</w:t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/>
          <w:bCs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bCs/>
          <w:sz w:val="32"/>
          <w:szCs w:val="32"/>
          <w:lang w:eastAsia="zh-TW"/>
        </w:rPr>
        <w:t>軟體和資訊服務業發展迅速。作為中部地區唯一的軟體產業基地，長沙軟體園經過十多年的發展，如今已成為集基礎軟體、嵌入式系統、動漫產業、服務外包、移動電子商務等為一體的軟體產業基地。目前，長沙軟體園已集聚軟體企業</w:t>
      </w:r>
      <w:r>
        <w:rPr>
          <w:rFonts w:eastAsia="新細明體;PMingLiU" w:ascii="FangSong_GB2312" w:hAnsi="FangSong_GB2312"/>
          <w:bCs/>
          <w:sz w:val="32"/>
          <w:szCs w:val="32"/>
          <w:lang w:eastAsia="zh-TW"/>
        </w:rPr>
        <w:t>1200</w:t>
      </w:r>
      <w:r>
        <w:rPr>
          <w:rFonts w:ascii="FangSong_GB2312" w:hAnsi="FangSong_GB2312" w:eastAsia="新細明體;PMingLiU"/>
          <w:bCs/>
          <w:sz w:val="32"/>
          <w:szCs w:val="32"/>
          <w:lang w:eastAsia="zh-TW"/>
        </w:rPr>
        <w:t>多家，</w:t>
      </w:r>
      <w:r>
        <w:rPr>
          <w:rFonts w:eastAsia="新細明體;PMingLiU" w:ascii="FangSong_GB2312" w:hAnsi="FangSong_GB2312"/>
          <w:bCs/>
          <w:sz w:val="32"/>
          <w:szCs w:val="32"/>
          <w:lang w:eastAsia="zh-TW"/>
        </w:rPr>
        <w:t>2011</w:t>
      </w:r>
      <w:r>
        <w:rPr>
          <w:rFonts w:ascii="FangSong_GB2312" w:hAnsi="FangSong_GB2312" w:eastAsia="新細明體;PMingLiU"/>
          <w:bCs/>
          <w:sz w:val="32"/>
          <w:szCs w:val="32"/>
          <w:lang w:eastAsia="zh-TW"/>
        </w:rPr>
        <w:t>年實現軟體銷售收入突破</w:t>
      </w:r>
      <w:r>
        <w:rPr>
          <w:rFonts w:eastAsia="新細明體;PMingLiU" w:ascii="FangSong_GB2312" w:hAnsi="FangSong_GB2312"/>
          <w:bCs/>
          <w:sz w:val="32"/>
          <w:szCs w:val="32"/>
          <w:lang w:eastAsia="zh-TW"/>
        </w:rPr>
        <w:t>180</w:t>
      </w:r>
      <w:r>
        <w:rPr>
          <w:rFonts w:ascii="FangSong_GB2312" w:hAnsi="FangSong_GB2312" w:eastAsia="新細明體;PMingLiU"/>
          <w:bCs/>
          <w:sz w:val="32"/>
          <w:szCs w:val="32"/>
          <w:lang w:eastAsia="zh-TW"/>
        </w:rPr>
        <w:t>億元。</w:t>
      </w:r>
    </w:p>
    <w:p>
      <w:pPr>
        <w:pStyle w:val="Normal"/>
        <w:snapToGrid w:val="false"/>
        <w:spacing w:lineRule="auto" w:line="360"/>
        <w:ind w:firstLine="645"/>
        <w:rPr>
          <w:rFonts w:ascii="FangSong_GB2312" w:hAnsi="FangSong_GB2312" w:eastAsia="FangSong_GB2312"/>
          <w:sz w:val="32"/>
          <w:szCs w:val="32"/>
          <w:lang w:eastAsia="zh-TW"/>
        </w:rPr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建立了一批以企業、高校為主體的高層次研發中心，部分制約行業發展的關鍵和共性技術取得突破。如國防科大成功研製出“天河一號”千萬億次高性能電腦，應用於國家超級計算天津中心、長沙中心，邁入國際先進行列。中電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48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所研發的大角度離子注入機等太陽能光伏關鍵裝備實現產業化，成為首個躋身光伏裝備製造業全球十強的中國企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FangSong_GB2312" w:hAnsi="FangSong_GB2312" w:eastAsia="新細明體;PMingLiU"/>
          <w:sz w:val="32"/>
          <w:szCs w:val="32"/>
          <w:lang w:eastAsia="zh-TW"/>
        </w:rPr>
        <w:t>全國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多名資訊學科院士，近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1/3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在長沙。電腦科學與技術等重點學科博士點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3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個，碩士點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79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個，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IT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專業技術學校及各類培訓機構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餘家。教授和高層次科研人員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1000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多人，每年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IT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類專業畢業生</w:t>
      </w:r>
      <w:r>
        <w:rPr>
          <w:rFonts w:eastAsia="新細明體;PMingLiU" w:ascii="FangSong_GB2312" w:hAnsi="FangSong_GB2312"/>
          <w:sz w:val="32"/>
          <w:szCs w:val="32"/>
          <w:lang w:eastAsia="zh-TW"/>
        </w:rPr>
        <w:t>2</w:t>
      </w:r>
      <w:r>
        <w:rPr>
          <w:rFonts w:ascii="FangSong_GB2312" w:hAnsi="FangSong_GB2312" w:eastAsia="新細明體;PMingLiU"/>
          <w:sz w:val="32"/>
          <w:szCs w:val="32"/>
          <w:lang w:eastAsia="zh-TW"/>
        </w:rPr>
        <w:t>萬多人。資訊產業領域形成了大規模人才梯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  <w:lang w:eastAsia="zh-CN"/>
    </w:rPr>
  </w:style>
  <w:style w:type="character" w:styleId="Style15">
    <w:name w:val="頁尾 字元"/>
    <w:basedOn w:val="Style13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4:00Z</dcterms:created>
  <dc:creator>微软用户</dc:creator>
  <dc:description/>
  <dc:language>en-US</dc:language>
  <cp:lastModifiedBy>郭少龍</cp:lastModifiedBy>
  <cp:lastPrinted>2012-08-09T08:31:00Z</cp:lastPrinted>
  <dcterms:modified xsi:type="dcterms:W3CDTF">2012-08-16T03:44:00Z</dcterms:modified>
  <cp:revision>2</cp:revision>
  <dc:subject/>
  <dc:title>1、产业规模进一步扩大</dc:title>
</cp:coreProperties>
</file>