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2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台灣區照明燈具輸出業同業公會中</w:t>
      </w:r>
      <w:r>
        <w:rPr/>
        <w:t>區會員聯誼活動報名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3"/>
        <w:gridCol w:w="1845"/>
        <w:gridCol w:w="545"/>
        <w:gridCol w:w="874"/>
        <w:gridCol w:w="794"/>
        <w:gridCol w:w="623"/>
        <w:gridCol w:w="1558"/>
        <w:gridCol w:w="1032"/>
      </w:tblGrid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公司名稱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聯絡地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統一編號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聯絡電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加者姓名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E-MAIL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當日聯絡手機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填寫參加活動內容編號如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份字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乘車處</w:t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加活動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內容別</w:t>
            </w:r>
          </w:p>
        </w:tc>
        <w:tc>
          <w:tcPr>
            <w:tcW w:w="92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僅參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8/29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會員聯誼活動，不參加晚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41300</wp:posOffset>
                      </wp:positionV>
                      <wp:extent cx="268605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請將編號填入上表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1"/>
                                      <w:szCs w:val="31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41.25pt;mso-wrap-distance-left:9.05pt;mso-wrap-distance-right:9.05pt;mso-wrap-distance-top:0pt;mso-wrap-distance-bottom:0pt;margin-top:19pt;mso-position-vertical-relative:text;margin-left:24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請將編號填入上表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1"/>
                                <w:szCs w:val="31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8/29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會員聯誼活動及晚宴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</w:rPr>
              <w:t>8/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會員休閒聯誼活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29</w:t>
            </w:r>
            <w:r>
              <w:rPr>
                <w:rFonts w:ascii="標楷體" w:hAnsi="標楷體" w:cs="標楷體" w:eastAsia="標楷體"/>
                <w:b/>
                <w:bCs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</w:rPr>
              <w:t>8/30</w:t>
            </w:r>
            <w:r>
              <w:rPr>
                <w:rFonts w:ascii="標楷體" w:hAnsi="標楷體" w:cs="標楷體" w:eastAsia="標楷體"/>
                <w:b/>
                <w:bCs/>
              </w:rPr>
              <w:t>兩項活動暨餐會均參加</w:t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飲食習慣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素食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葷食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他禁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</w:t>
            </w:r>
          </w:p>
        </w:tc>
      </w:tr>
      <w:tr>
        <w:trPr>
          <w:trHeight w:val="13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交通工具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遊覽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&gt;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行前往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搭乘公會遊覽車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請填寫上列表格之乘車處欄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jc w:val="both"/>
              <w:rPr/>
            </w:pPr>
            <w:bookmarkStart w:id="0" w:name="OLE_LINK4"/>
            <w:r>
              <w:rPr>
                <w:rFonts w:eastAsia="標楷體" w:cs="標楷體" w:ascii="標楷體" w:hAnsi="標楷體"/>
                <w:b/>
                <w:bCs/>
                <w:szCs w:val="28"/>
              </w:rPr>
              <w:t>8/29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遊覽車發車時間及路線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7:30-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公會站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三重湯城園區入口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Cs w:val="28"/>
              </w:rPr>
              <w:t>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7:45-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新埔站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捷運站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號出口前方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便利商店門口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Cs w:val="28"/>
              </w:rPr>
              <w:t>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前到會場</w:t>
            </w:r>
            <w:r>
              <w:rPr>
                <w:rFonts w:ascii="標楷體" w:hAnsi="標楷體" w:cs="細明體;MingLiU" w:eastAsia="標楷體"/>
                <w:b/>
                <w:bCs/>
              </w:rPr>
              <w:t>。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8/29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搭乘公會遊覽車南下者附早餐，座位有限每家公司限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人額滿為止，非會員搭乘公會遊覽車者現場酌收每人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元車資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他費用另計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住宿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行處理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請公會代訂雙人房□一大床與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同房，□二大床與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同房或自由搭配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飯店無單人房型，若需單人房請勾選一大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</w:p>
        </w:tc>
      </w:tr>
      <w:tr>
        <w:trPr>
          <w:trHeight w:val="47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附註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報名搭乘公會遊覽車者，報名表請務必完整填寫出生年月日及身份證字號，以利辦理平安保險</w:t>
            </w:r>
            <w:bookmarkStart w:id="1" w:name="OLE_LINK1"/>
            <w:r>
              <w:rPr>
                <w:rFonts w:ascii="標楷體" w:hAnsi="標楷體" w:cs="標楷體" w:eastAsia="標楷體"/>
                <w:b/>
                <w:bCs/>
                <w:szCs w:val="28"/>
              </w:rPr>
              <w:t>。</w:t>
            </w:r>
            <w:bookmarkEnd w:id="1"/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晚上住宿台中中科大飯店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台中市北屯區崇德路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56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號，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721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04-2246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5599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，雙人房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一大床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10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間、二大床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30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每人，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721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費用自理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欲參加第二天行程者，其部份負擔收費方式如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僅收現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住宿費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一大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間、二大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全程搭乘遊覽車者，請於第一天上車後交由領隊收款。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96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行前往，但參與第二天行程並代訂房間者，請於現場報到時交由現場會務人員王瑋婷小姐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96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只代訂房間者請事先告知，因當日房間已額滿數量有限，無法臨時現場安排，若造成不便，敬請 海涵，並配合辦理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門票費：行程內之門票費用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元，統一於第二天上車後交由領隊收款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前傳回公會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本會傳真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:02-29996489)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67310</wp:posOffset>
                </wp:positionV>
                <wp:extent cx="7105650" cy="1276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為響應環保避免浪費食材，如欲參加餐會者請務必事先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]填寫本報名表，以利安排桌席，本次聯誼餐會恕不提供現場報名，報名後亦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出席，若造成不便，敬請 海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加餐會者若為素食，請特別備註或另行告知，謝謝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left="280" w:right="227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＊再次提醒您，傳真或mail回覆後請務必電話確認本會是否收到回傳，感謝您的配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5pt;margin-top:5.3pt;width:559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為響應環保避免浪費食材，如欲參加餐會者請務必事先[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]填寫本報名表，以利安排桌席，本次聯誼餐會恕不提供現場報名，報名後亦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出席，若造成不便，敬請 海涵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加餐會者若為素食，請特別備註或另行告知，謝謝~~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left="280" w:right="227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＊再次提醒您，傳真或mail回覆後請務必電話確認本會是否收到回傳，感謝您的配合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1">
    <w:name w:val="font_011"/>
    <w:qFormat/>
    <w:rPr>
      <w:strike w:val="false"/>
      <w:dstrike w:val="false"/>
      <w:color w:val="666666"/>
      <w:spacing w:val="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標楷體" w:cs="Tahoma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8:00Z</dcterms:created>
  <dc:creator>fax</dc:creator>
  <dc:description/>
  <cp:keywords/>
  <dc:language>en-US</dc:language>
  <cp:lastModifiedBy>瑋婷</cp:lastModifiedBy>
  <cp:lastPrinted>2013-09-30T17:40:00Z</cp:lastPrinted>
  <dcterms:modified xsi:type="dcterms:W3CDTF">2014-07-28T07:53:00Z</dcterms:modified>
  <cp:revision>4</cp:revision>
  <dc:subject/>
  <dc:title/>
</cp:coreProperties>
</file>