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照明燈具輸出業同業公會中區會員聯誼活動報名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3"/>
        <w:gridCol w:w="1845"/>
        <w:gridCol w:w="545"/>
        <w:gridCol w:w="874"/>
        <w:gridCol w:w="794"/>
        <w:gridCol w:w="623"/>
        <w:gridCol w:w="1558"/>
        <w:gridCol w:w="1032"/>
      </w:tblGrid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公司名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員編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聯絡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絡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統一編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傳真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者姓名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E-MAI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當日聯絡手機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填寫參加活動內容編號如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份字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乘車處</w:t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活動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容別</w:t>
            </w:r>
          </w:p>
        </w:tc>
        <w:tc>
          <w:tcPr>
            <w:tcW w:w="92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88" w:hanging="388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會員聯誼活動及晚宴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41300</wp:posOffset>
                      </wp:positionV>
                      <wp:extent cx="268605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請將編號填入上表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41.25pt;mso-wrap-distance-left:9.05pt;mso-wrap-distance-right:9.05pt;mso-wrap-distance-top:0pt;mso-wrap-distance-bottom:0pt;margin-top:19pt;mso-position-vertical-relative:text;margin-left:2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請將編號填入上表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88" w:hanging="388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僅參加會員聯誼活動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88" w:hanging="38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僅參加晚宴。</w:t>
            </w:r>
          </w:p>
        </w:tc>
      </w:tr>
      <w:tr>
        <w:trPr>
          <w:trHeight w:val="5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飲食習慣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食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食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禁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29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通工具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gt;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20"/>
              <w:ind w:left="357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行前往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搭乘公會遊覽車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請填寫上列表格之乘車處欄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20"/>
              <w:ind w:left="357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bookmarkStart w:id="0" w:name="OLE_LINK4"/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遊覽車發車時間及路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42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15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會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重湯城園區入口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30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埔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捷運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號出口前方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便利商店門口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:4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前到會場</w:t>
            </w:r>
            <w:bookmarkEnd w:id="0"/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，當天晚上聯誼餐會結束後</w:t>
            </w:r>
            <w:r>
              <w:rPr>
                <w:rFonts w:eastAsia="標楷體" w:cs="細明體;MingLiU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約</w:t>
            </w:r>
            <w:r>
              <w:rPr>
                <w:rFonts w:eastAsia="標楷體" w:cs="細明體;MingLiU" w:ascii="標楷體" w:hAnsi="標楷體"/>
                <w:b/>
                <w:bCs/>
                <w:sz w:val="26"/>
                <w:szCs w:val="26"/>
              </w:rPr>
              <w:t>20:00)</w:t>
            </w: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行駛原路線返回台北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20"/>
              <w:ind w:left="357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搭乘公會遊覽車南下者附早餐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座位有限，每家公司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名，額滿為止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非會員搭乘公會遊覽車者現場酌收每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車資。</w:t>
            </w:r>
          </w:p>
        </w:tc>
      </w:tr>
      <w:tr>
        <w:trPr>
          <w:trHeight w:val="1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附註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420"/>
              <w:ind w:left="781" w:hanging="78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搭乘公會遊覽車者，報名表請務必完整填寫出生年月日及身份證字號，以利辦理平安保險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表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前傳回公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會傳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02-2999648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:joyce@lighting.org.tw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33985</wp:posOffset>
                </wp:positionV>
                <wp:extent cx="710565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為響應環保避免浪費食材，如欲參加餐會者請務必事先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]填寫本報名表，以利安排桌席，本次聯誼餐會恕不提供現場報名，報名後亦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出席，若造成不便，敬請 海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加餐會者若為素食，請特別備註或另行告知，謝謝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left="280" w:right="227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＊再次提醒您，傳真或mail回覆後請務必電話確認本會是否收到回傳，感謝您的配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10.55pt;width:559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為響應環保避免浪費食材，如欲參加餐會者請務必事先[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]填寫本報名表，以利安排桌席，本次聯誼餐會恕不提供現場報名，報名後亦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出席，若造成不便，敬請 海涵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加餐會者若為素食，請特別備註或另行告知，謝謝~~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left="280" w:right="227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＊再次提醒您，傳真或mail回覆後請務必電話確認本會是否收到回傳，感謝您的配合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spacing w:lineRule="atLeast" w:line="0" w:before="120" w:after="0"/>
        <w:ind w:right="224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1">
    <w:name w:val="font_011"/>
    <w:qFormat/>
    <w:rPr>
      <w:strike w:val="false"/>
      <w:dstrike w:val="false"/>
      <w:color w:val="666666"/>
      <w:spacing w:val="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標楷體" w:cs="Tahom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3:00Z</dcterms:created>
  <dc:creator>fax</dc:creator>
  <dc:description/>
  <cp:keywords/>
  <dc:language>en-US</dc:language>
  <cp:lastModifiedBy>user</cp:lastModifiedBy>
  <cp:lastPrinted>2013-09-30T17:40:00Z</cp:lastPrinted>
  <dcterms:modified xsi:type="dcterms:W3CDTF">2015-08-20T03:03:00Z</dcterms:modified>
  <cp:revision>4</cp:revision>
  <dc:subject/>
  <dc:title/>
</cp:coreProperties>
</file>